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o Tema 7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ñecemento e interacción co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lang w:val="es-ES_tradnl"/>
              </w:rPr>
              <w:t>Garántese a través dos distintos contidos que se desenvolven ao longo do tema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Recoñecer o impacto da actividade humana nas paisaxes naturais. </w:t>
            </w:r>
            <w:r>
              <w:rPr>
                <w:sz w:val="19"/>
                <w:szCs w:val="19"/>
                <w:lang w:val="en-US"/>
              </w:rPr>
              <w:t>(Páx. 101, Act. 5 e 6; Páx. 105, Act,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Clasificar os elementos naturais e humanos dunha paisaxe. </w:t>
            </w:r>
            <w:r>
              <w:rPr>
                <w:spacing w:val="-4"/>
                <w:sz w:val="19"/>
                <w:szCs w:val="19"/>
                <w:lang w:val="en-US"/>
              </w:rPr>
              <w:t xml:space="preserve">(Páx. 100, Act. 1; Páx. 103, Act. 1 e 3; </w:t>
            </w:r>
            <w:r>
              <w:rPr>
                <w:sz w:val="19"/>
                <w:szCs w:val="19"/>
                <w:lang w:val="en-US"/>
              </w:rPr>
              <w:t>Páx. 105, Act, 3; Páx. 107, Act, 2</w:t>
            </w:r>
            <w:r>
              <w:rPr>
                <w:spacing w:val="-4"/>
                <w:sz w:val="19"/>
                <w:szCs w:val="19"/>
                <w:lang w:val="en-US"/>
              </w:rPr>
              <w:t xml:space="preserve"> 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alorar a capacidade do ser humano de adaptarse á redonda natural. (Páx.103, Act. 3 e 6; Páx. 105, Act. 3 e 5; Páx. 107, Act. 2 e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ento da información e competencia dix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Buscar recursos na Internet. (Páxs. 104, </w:t>
            </w:r>
            <w:r>
              <w:rPr>
                <w:i/>
                <w:iCs/>
                <w:sz w:val="19"/>
                <w:lang w:val="es-ES_tradnl"/>
              </w:rPr>
              <w:t>Intern</w:t>
            </w:r>
            <w:r>
              <w:rPr>
                <w:rFonts w:cs="Arial"/>
                <w:i/>
                <w:sz w:val="19"/>
                <w:lang w:val="es-ES_tradnl"/>
              </w:rPr>
              <w:t>@</w:t>
            </w:r>
            <w:r>
              <w:rPr>
                <w:i/>
                <w:sz w:val="19"/>
                <w:lang w:val="es-ES_tradnl"/>
              </w:rPr>
              <w:t>uta!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Examinar e interpretar </w:t>
            </w:r>
            <w:r>
              <w:rPr>
                <w:sz w:val="19"/>
                <w:szCs w:val="19"/>
                <w:lang w:val="es-ES_tradnl"/>
              </w:rPr>
              <w:t>fotografías e debuxos. (Páxs. 98-99; Páx. 100, Act. 1;</w:t>
            </w:r>
            <w:r>
              <w:rPr>
                <w:color w:val="0000FF"/>
                <w:sz w:val="19"/>
                <w:szCs w:val="19"/>
                <w:lang w:val="es-ES_tradnl"/>
              </w:rPr>
              <w:t xml:space="preserve"> </w:t>
            </w:r>
            <w:r>
              <w:rPr>
                <w:sz w:val="19"/>
                <w:szCs w:val="19"/>
                <w:lang w:val="es-ES_tradnl"/>
              </w:rPr>
              <w:t>Páx. 101, Act. 5</w:t>
            </w:r>
            <w:r>
              <w:rPr>
                <w:color w:val="0000FF"/>
                <w:sz w:val="19"/>
                <w:szCs w:val="19"/>
                <w:lang w:val="es-ES_tradnl"/>
              </w:rPr>
              <w:t xml:space="preserve">; </w:t>
            </w:r>
            <w:r>
              <w:rPr>
                <w:sz w:val="19"/>
                <w:szCs w:val="19"/>
                <w:lang w:val="es-ES_tradnl"/>
              </w:rPr>
              <w:t>Páx.</w:t>
            </w:r>
            <w:r>
              <w:rPr>
                <w:color w:val="0000FF"/>
                <w:sz w:val="19"/>
                <w:szCs w:val="19"/>
                <w:lang w:val="es-ES_tradnl"/>
              </w:rPr>
              <w:t xml:space="preserve"> </w:t>
            </w:r>
            <w:r>
              <w:rPr>
                <w:sz w:val="19"/>
                <w:szCs w:val="19"/>
                <w:lang w:val="es-ES_tradnl"/>
              </w:rPr>
              <w:t>103, Acts. 1 a 3;</w:t>
            </w:r>
            <w:r>
              <w:rPr>
                <w:color w:val="0000FF"/>
                <w:sz w:val="19"/>
                <w:szCs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Páx. 105. Acts. 1 a 3; Páx. 107, Acts. 1 e 2; Páxs. 108-109; Páx. 111; Páx. 112, Acts. 1 e 3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Comparar imaxes e relacionar a información expresada nun código gráfico coa información procedente dun código textual</w:t>
            </w:r>
            <w:r>
              <w:rPr>
                <w:sz w:val="19"/>
                <w:szCs w:val="19"/>
                <w:lang w:val="es-ES_tradnl"/>
              </w:rPr>
              <w:t>. (Páxs 98-99; Páx. 100, Act. 1; 111; Páx. 11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>Explicar oralmente ou por escrito as características das formas de relevo e elaborar descricións de distintas paisaxes.</w:t>
            </w:r>
            <w:r>
              <w:rPr>
                <w:spacing w:val="-4"/>
                <w:sz w:val="19"/>
                <w:lang w:val="es-ES_tradnl"/>
              </w:rPr>
              <w:t xml:space="preserve"> (Páx. 98; Páx. 100, Acts. 2 a 4; Páx. 101, Acts. 5 e 6; Páx. 103, Acts. 2, 4, 5; Páx. 105, Acts. 2, 3, 4; Páx. 107, Acts. 2, 3, 4; Páx. 112, Act. 3; Páx. 113 Acts. 1 e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Utilizar correctamente o novo vocabulario sobre a paisaxe e os seus elementos. (Páx. 100, Acts. 1 e 2; Páx. 103, Act. 1 e 4; Páx. 105, Act. 1, 3, 4; Páx. 107, Acts. 1, 3, 4; Páx. 110, </w:t>
            </w:r>
            <w:r>
              <w:rPr>
                <w:i/>
                <w:iCs/>
                <w:sz w:val="19"/>
                <w:lang w:val="es-ES_tradnl"/>
              </w:rPr>
              <w:t>Completa</w:t>
            </w:r>
            <w:r>
              <w:rPr>
                <w:sz w:val="19"/>
                <w:lang w:val="es-ES_tradnl"/>
              </w:rPr>
              <w:t xml:space="preserve">; Páx. 112, </w:t>
            </w:r>
            <w:r>
              <w:rPr>
                <w:spacing w:val="-4"/>
                <w:sz w:val="19"/>
                <w:lang w:val="es-ES_tradnl"/>
              </w:rPr>
              <w:t xml:space="preserve">Acts. 2, 3, 4; Páx. 113 Act. 2, </w:t>
            </w:r>
            <w:r>
              <w:rPr>
                <w:i/>
                <w:smallCaps/>
                <w:spacing w:val="-4"/>
                <w:sz w:val="19"/>
                <w:lang w:val="es-ES_tradnl"/>
              </w:rPr>
              <w:t>Abc</w:t>
            </w:r>
            <w:r>
              <w:rPr>
                <w:spacing w:val="-4"/>
                <w:sz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lacionar e resumir os contidos traballados.</w:t>
            </w:r>
            <w:r>
              <w:rPr>
                <w:spacing w:val="-4"/>
                <w:sz w:val="19"/>
                <w:lang w:val="es-ES_tradnl"/>
              </w:rPr>
              <w:t xml:space="preserve"> (Páx. 110, </w:t>
            </w:r>
            <w:r>
              <w:rPr>
                <w:i/>
                <w:spacing w:val="-4"/>
                <w:sz w:val="19"/>
                <w:lang w:val="es-ES_tradnl"/>
              </w:rPr>
              <w:t>Completa</w:t>
            </w:r>
            <w:r>
              <w:rPr>
                <w:spacing w:val="-4"/>
                <w:sz w:val="19"/>
                <w:lang w:val="es-ES_tradnl"/>
              </w:rPr>
              <w:t>…; Páx. 112, Acts. 1 a 4; Páx. 113, Acts. 1 a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Interpretar un mapa conceptual sobre tipos de paisaxe e as formas de relevo. (Páx. 11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2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e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Gozar contemplando a beleza das paisaxes que forman parte do noso patrimonio natural. (Páxs. 98 e 9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Extraer conclusións a partir da análise dunha situación. (Páx. 98; Páx. 101, 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rientarse no espazo a partir dos puntos cardinais. (Páxs. 108-10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A manifestación de exemplos coñecidos polo alumno sobre paisaxes permitirá consolidar a personalidade dos alumnos. </w:t>
            </w:r>
            <w:r>
              <w:rPr>
                <w:sz w:val="19"/>
                <w:szCs w:val="19"/>
                <w:lang w:val="es-ES_tradnl"/>
              </w:rPr>
              <w:t>(Páx. 98; Páx. 101, Act. 6)</w:t>
            </w:r>
          </w:p>
        </w:tc>
      </w:tr>
    </w:tbl>
    <w:p>
      <w:pPr>
        <w:pStyle w:val="GuiPT"/>
        <w:numPr>
          <w:ilvl w:val="0"/>
          <w:numId w:val="0"/>
        </w:numPr>
        <w:spacing w:before="48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7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ñecemento e interacción co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o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Distinguir os elementos naturais e humanos dunha paisaxe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00 e 10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8 e 9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ñecer o relevo e e as actividades na paisaxe de montañ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02 a 10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0 e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Recoñecer o relevo e as actividades na paisaxe de chaira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 104 a 10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2 e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ñecer o relevo e as actividades na paisaxe de cost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 106 e 10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4 e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Orientarse no espazo e saber usar unha un compá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xs.: 108 e 10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xs.: 16 e 17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3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xec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ferenciar os elementos naturais e os humanos que forman unha paisax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os diferentes tipos de paisaxes: montaña, chaira e cos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nalizar a influencia das persoas na transformación da paisax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Recoñecer as características das paisaxes de montaña, de chaira e de costa e diferenciar as formas de relevo que podemos atopar en cada unha del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Comprender como é a vida na montaña, na chaira e na costa e recoñecer as actividades económicas que se realizan en cada zo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xtraer a información contida en fotografías, debuxos e mapas conceptua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prender a orientarse no espazo a través dos puntos cardina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 xml:space="preserve">Comprender o funcionamento dun compás e recoñecer outros sistemas </w:t>
            </w:r>
            <w:r>
              <w:rPr>
                <w:spacing w:val="-4"/>
                <w:sz w:val="19"/>
              </w:rPr>
              <w:t>de orientación.</w:t>
            </w:r>
          </w:p>
        </w:tc>
      </w:tr>
      <w:tr>
        <w:trPr>
          <w:trHeight w:val="68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 paisaxe: elementos naturais e elementos human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 transformación humana da paisax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Tipos de paisaxe: a paisaxe de montañ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Tipos de paisaxe: a paisaxe de chai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Tipos de paisaxe: a paisaxe de cos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 aldeas de montaña, de chaira e de cos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rincipais ocupacións das persoas en cada tipo de paisax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ectura e recoñecemento dos principais elementos dunha paisax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nálise dun mapa conceptual sobre os diferentes tipos de paisax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Descrición pautada dos elementos dunha paisaxe a partir da observación e da comparación de fotografí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dquisición do vocabulario básico sobre cada tipo de paisax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Valoración do impacto da actividade humana sobre a paisax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Búsqueda de información na Internet sobre os distintos tipos de paisax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alización de exercicios de orientación a partir dos puntos cardinais.</w:t>
            </w:r>
          </w:p>
        </w:tc>
      </w:tr>
      <w:tr>
        <w:trPr>
          <w:trHeight w:val="680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avali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Verificar se recoñecen as formas de relevo das paisaxes de montañ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r que identifican e localizan nun debuxo os elementos naturais e humanos da paisaxe de chai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Avaliar se saben explicar os impactos da actividade humana sobre a paisaxe mediante exemp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veriguar se distinguen os elementos naturais dos elementos humanizados dunha paisax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ificar que comprenderon como é a vida nas aldeas de montañ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Observar se recoñecen as formas de relevo da paisaxe de cost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identifican os puntos cardinais e a súa posición en relación á dirección do Sol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A paisaxe que nos rode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A paisaxe que nos rode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8:00Z</dcterms:created>
  <dc:creator>.</dc:creator>
  <dc:description/>
  <dc:language>en-US</dc:language>
  <cp:lastModifiedBy>Albert cots</cp:lastModifiedBy>
  <cp:lastPrinted>2007-11-07T10:51:00Z</cp:lastPrinted>
  <dcterms:modified xsi:type="dcterms:W3CDTF">2012-06-29T11:33:00Z</dcterms:modified>
  <cp:revision>97</cp:revision>
  <dc:subject/>
  <dc:title>PRESENTACIÓN</dc:title>
</cp:coreProperties>
</file>